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bal Warm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class Discussion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ing viewed the two movies: “Crisis: Planet Earth” (1995) and “Fallacy of Global warming” (1999), You are requested to work in groups of 4 – 5 students, and come up with a position statement analyzing both sides of the global warming argument. The following questions are designed to help streamline your discussion and final position paper (due in clas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risis: Planet Earth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What are the main points advocated by “Crisis”?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What tools did the scientists in this video use?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What are urban heat islands and urban oases?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Why is deforestation associated with T rise/ global warm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allacy of Global warming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main points advocated by this movie?</w:t>
      </w:r>
    </w:p>
    <w:p>
      <w:pPr>
        <w:pStyle w:val="ListParagraph"/>
        <w:numPr>
          <w:ilvl w:val="0"/>
          <w:numId w:val="1"/>
        </w:numPr>
        <w:rPr/>
      </w:pPr>
      <w:r>
        <w:rPr/>
        <w:t>Does the movie deny a global rise in T?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models in this movie, what is the extent of global T ris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this movie base its main arguments on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12:00Z</dcterms:created>
  <dc:creator>elshazly</dc:creator>
  <dc:description/>
  <cp:keywords/>
  <dc:language>en-US</dc:language>
  <cp:lastModifiedBy>elshazly</cp:lastModifiedBy>
  <dcterms:modified xsi:type="dcterms:W3CDTF">2011-04-13T17:40:00Z</dcterms:modified>
  <cp:revision>1</cp:revision>
  <dc:subject/>
  <dc:title/>
</cp:coreProperties>
</file>